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4.0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środków czystości.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>
          <w:szCs w:val="22"/>
        </w:rPr>
      </w:pPr>
      <w:r>
        <w:rPr>
          <w:szCs w:val="22"/>
        </w:rPr>
        <w:t>Znak sprawy: ZP/PN/10/201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z 2013 r. poz. 907 – tekst jednolity 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                                     do w/w postępowania wraz z odpowiedziami, o treści jak poniż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nr 2 – Preparaty pior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zy Zamawiający dopuści w poz. nr 2 środek z zawartością 5–&lt;15% anionowe środki powierzchniowo czynne, związki wybielające na bazie tlenu, fosforany, &lt;5% niejonowe środki powierzchniowo czynne, mydło oraz enzymy, wybielacze optyczne, kompozycja zapachowa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zy Zamawiający wyrazi zgodę, aby środki z pozycji 3 i 5 posiadały zbliżone ph do wymaganych w SIWZ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wyraża zgodę. 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Czy Zamawiający dopuści w poz. nr 4 środek zawierający rozpuszczalnik, który wspomaga proces prania poprzez rozpuszczanie substancji organicznych (np. tłuszcze), dobrze wypłukuje się z tkanin                            przez co nie ma pozostałości rozpuszczalnika na tkaninie? 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tyczy Części 3 poz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podstawie art. 7 ust. 1 w związku z art. 29 ust. 2 zwracamy się z prośbą o dopuszczenie do oceny preparatu spełniającego wszystkie zapisy SIWZ w kolorze przezroczystym.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tyczy części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Czy Zamawiający dopuści w poz. 7 preparat o ph 8,2-9 przy zachowaniu pozostałych parametrów?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1 środek o ph 7-9 oraz gęstości ok. 0,99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2 środek o ph 7-9 oraz gęstości ok. 1,00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3 środek o ph &lt;2 oraz gęstości ok. 1,06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y zachowaniu pozostałych parametrów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w poz. 4 środek w postaci płynu przy zachowaniu pozostałych parametrów?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y Zamawiający dopuści dostarczone przez Wykonawcę próbki w dniu 27.02.2014 r. (dotyczy postępowania o udzielenie zamówienia publicznego na „Dostawę środków czystości” – znak sprawy ZP/PN/6/2014) jako spełnienie wymagań zawartych w SIWZ w pkt. XIII ust. 7b w aktualnym przetargu?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4"/>
          <w:iCs/>
          <w:sz w:val="22"/>
          <w:szCs w:val="22"/>
        </w:rPr>
      </w:pPr>
      <w:r>
        <w:rPr>
          <w:rStyle w:val="FontStyle34"/>
          <w:iCs/>
          <w:sz w:val="22"/>
          <w:szCs w:val="22"/>
        </w:rPr>
        <w:t>Dotyczy części 1 – środki do mycia powierzch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z. 7 Preparat do codziennego maszynowego mycia i pielęgnacji wszelkich wodoodpornych podłóg.                Czy Zamawiający dopuści preparat o wartości pH = 8 – 8,5? 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licja</cp:lastModifiedBy>
  <cp:lastPrinted>2013-02-28T11:44:00Z</cp:lastPrinted>
  <dcterms:modified xsi:type="dcterms:W3CDTF">2014-04-01T09:39:00Z</dcterms:modified>
  <cp:revision>253</cp:revision>
  <dc:subject/>
  <dc:title>1</dc:title>
</cp:coreProperties>
</file>